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tt-RU"/>
        </w:rPr>
        <w:t>Кушманская основная</w:t>
      </w:r>
      <w:r>
        <w:rPr>
          <w:rFonts w:cs="Times New Roman" w:ascii="Times New Roman" w:hAnsi="Times New Roman"/>
          <w:b/>
        </w:rPr>
        <w:t xml:space="preserve"> общеобразовательная школа </w:t>
      </w:r>
      <w:r>
        <w:rPr>
          <w:rFonts w:cs="Times New Roman" w:ascii="Times New Roman" w:hAnsi="Times New Roman"/>
          <w:b/>
          <w:lang w:val="tt-RU"/>
        </w:rPr>
        <w:t>имени Абрара Сагиди Кайбицкого муниципального района Республики Татарстан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Тимуровское дви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72"/>
          <w:szCs w:val="72"/>
        </w:rPr>
      </w:pPr>
      <w:r>
        <w:rPr>
          <w:rFonts w:cs="Times New Roman" w:ascii="Times New Roman" w:hAnsi="Times New Roman"/>
          <w:i/>
          <w:color w:val="000000"/>
          <w:sz w:val="72"/>
          <w:szCs w:val="72"/>
        </w:rPr>
        <w:t>«Добрые сердц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72"/>
          <w:szCs w:val="72"/>
        </w:rPr>
      </w:pPr>
      <w:r>
        <w:rPr>
          <w:rFonts w:cs="Times New Roman" w:ascii="Times New Roman" w:hAnsi="Times New Roman"/>
          <w:i/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Утвержда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директор МБОУ «Кушманская ООШ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 Гафарова Р.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Приказ№____     от «___»2024 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Полож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о формировании тимуровского отряда в муниципальноим бюджетном общеобразовательном учреждени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tt-RU"/>
        </w:rPr>
        <w:t>Кушманская основная</w:t>
      </w:r>
      <w:r>
        <w:rPr>
          <w:rFonts w:cs="Times New Roman" w:ascii="Times New Roman" w:hAnsi="Times New Roman"/>
          <w:b/>
        </w:rPr>
        <w:t xml:space="preserve"> общеобразовательная школа </w:t>
      </w:r>
      <w:r>
        <w:rPr>
          <w:rFonts w:cs="Times New Roman" w:ascii="Times New Roman" w:hAnsi="Times New Roman"/>
          <w:b/>
          <w:lang w:val="tt-RU"/>
        </w:rPr>
        <w:t>имени Абрара Сагиди Кайбицкого муниципального района Республики Татарстан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бщие положения.</w:t>
      </w:r>
    </w:p>
    <w:p>
      <w:pPr>
        <w:pStyle w:val="Style19"/>
        <w:shd w:fill="FFFFFF" w:val="clear"/>
        <w:spacing w:lineRule="auto" w:line="240" w:before="0" w:after="150"/>
        <w:ind w:left="-142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</w:rPr>
        <w:t xml:space="preserve">       </w:t>
      </w:r>
    </w:p>
    <w:p>
      <w:pPr>
        <w:pStyle w:val="Style19"/>
        <w:numPr>
          <w:ilvl w:val="1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 Тимуровский отряд – это добровольное  объединение учащихся, пред-назначенное для общения и совместной деятельности во внеурочное время с целью развития инициативы, общественной активности , пат-риотического воспитания и увековечивания памяти погибших при за-щите Отечества.</w:t>
      </w:r>
    </w:p>
    <w:p>
      <w:pPr>
        <w:pStyle w:val="Style19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9"/>
        <w:numPr>
          <w:ilvl w:val="1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. Отряд имеет название, девиз, эмблему отряда. </w:t>
      </w:r>
    </w:p>
    <w:p>
      <w:pPr>
        <w:pStyle w:val="Style19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9"/>
        <w:numPr>
          <w:ilvl w:val="1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 Деятельность отряда  тимуровцев класса осуществляется на принципах ученического самоуправления, организует и руководит его работой командир отряда, координирует работу отряда классный руководитель.</w:t>
      </w:r>
    </w:p>
    <w:p>
      <w:pPr>
        <w:pStyle w:val="Style1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9"/>
        <w:numPr>
          <w:ilvl w:val="1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  Отряд осуществляет свою деятельность в соответствии с Уставом учреждения образованием, планом воспитательной и идеологической работы класса, планом работы тимуровского отряда на учебный год.</w:t>
      </w:r>
    </w:p>
    <w:p>
      <w:pPr>
        <w:pStyle w:val="Style1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9"/>
        <w:numPr>
          <w:ilvl w:val="1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  Тимуровцы освещают свою деятельность в средствах массовой ин-формации, в учебном заведении с целью расширения тимуровского движения, привлечения в отряд новых членов.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9"/>
        <w:numPr>
          <w:ilvl w:val="1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.  Основные направления деятельности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«Мой край» - социально-значимые операции - полезные дела для дома, школы, села, своего района, города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ерация «Милосердие» -  поддержка различных социальных  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й населения,  помощь старшим и младшим, помощь друзьям, попавшим в беду, забота об одиноких и больных, игры с младшими школьниками и дошкольникам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ерация «Экология»-пропаганды экологических знаний, участие в соз-дании системы экологического просвещения, проведение экологических акций.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Мы за здоровый образ жизни!» - усвоение принципов здорового образа жизни, закаливания, занятия спортом, организация Акций и мероприятий по пропаганде здорового образа жизни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Style18"/>
        <w:ind w:left="142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ождение  детского и подросткового движения по оказанию    шефской помощи нуждающимся, по охране окружающей среды, уходу за памятниками и захоронениями погибших воинов.</w:t>
      </w:r>
    </w:p>
    <w:p>
      <w:pPr>
        <w:pStyle w:val="Style18"/>
        <w:ind w:left="142" w:firstLine="93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142" w:firstLine="42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оспитание у учащихся понимания сущности добровольной помощи людям, чувство патриотизма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влечение детей в различные виды милосерд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пуляризация трудовой деятельности дет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ирования у подростков внимательности, скромности, предупреди-тельности и сознания собственной полезности.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3. Членство в отряде. Структура отряд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 Отряд тимуровцев объединяет школьников от 10 лет до 16 лет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  Возглавляет работу командир отряда, выбранный из числа тимуровцев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Командир отряда является членом Совета дружины пионерской организации школ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 Вся работа тимуровского отряда ведется под руководством ст. вожато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бязанности члена тимуровского отряда</w:t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муровец обязан:</w:t>
      </w:r>
    </w:p>
    <w:p>
      <w:pPr>
        <w:pStyle w:val="Style18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нать цель и задачи, соблюдать принципы деятельности своего отряда, укреплять его авторитет;</w:t>
      </w:r>
    </w:p>
    <w:p>
      <w:pPr>
        <w:pStyle w:val="Style18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142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тко и добросовестно выполнять свои обязанности;</w:t>
      </w:r>
    </w:p>
    <w:p>
      <w:pPr>
        <w:pStyle w:val="Style18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писок тимуровцев, прикрепленных за пожилыми одинокими людьми </w:t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 МБОУ «Кушманская ООШ»</w:t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69"/>
        <w:gridCol w:w="2165"/>
        <w:gridCol w:w="22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ого руководите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прикрепленного пожилого челове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рутдинова Алина Габбас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имиева Флю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руководитель, командир отря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лахова Флюзия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мир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Шигапова Карим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руководитель, командир отря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рутдинова Алия Авхадулл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фикова Рушания Мухамитшиновна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бзалов Фарит Абзало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руководитель, командир отря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йрутдинова Резеда Мингазиз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Нафикова Люц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руководитель, командир отряд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257" w:type="dxa"/>
        <w:jc w:val="left"/>
        <w:tblInd w:w="-65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338"/>
        <w:gridCol w:w="6919"/>
      </w:tblGrid>
      <w:tr>
        <w:trPr/>
        <w:tc>
          <w:tcPr>
            <w:tcW w:w="23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691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23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илые люди</w:t>
            </w:r>
          </w:p>
        </w:tc>
        <w:tc>
          <w:tcPr>
            <w:tcW w:w="691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елать  то, что тебе подскажет серд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одить  в аптеку и 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авить от одиночества с помощью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истить снег, двор, огород</w:t>
            </w:r>
          </w:p>
        </w:tc>
      </w:tr>
      <w:tr>
        <w:trPr/>
        <w:tc>
          <w:tcPr>
            <w:tcW w:w="23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шие школьники</w:t>
            </w:r>
          </w:p>
        </w:tc>
        <w:tc>
          <w:tcPr>
            <w:tcW w:w="691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  интересным и добрым дел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мотреть  в отсутствие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чь в трудной ситуации;</w:t>
            </w:r>
          </w:p>
        </w:tc>
      </w:tr>
      <w:tr>
        <w:trPr/>
        <w:tc>
          <w:tcPr>
            <w:tcW w:w="23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-инвал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равить  с празд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ать  в трудную минуту.</w:t>
            </w:r>
          </w:p>
        </w:tc>
      </w:tr>
      <w:tr>
        <w:trPr/>
        <w:tc>
          <w:tcPr>
            <w:tcW w:w="23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благоустройству памятников и памятных ме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ьба за чистоту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 и благоустройство  дворов, пришкольных площадок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ткая характеристика члена тимуровского отряд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лен тимуровского отряд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от, кто занимается социально значимым бескорыстным трудом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еловек, несущий в себе любовь к людям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 удовольствием делающий блага ради других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живущий по правилу «Добро добром отзовётся»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ремящийся познать себя и свои возможности в настоящем дел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ескорыстный доброжелатель, готовый в любой ситуации прийти на помощь другим людям, несмотря на то, что его помощь не оплачивается материально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тот, кто делает что-либо добровольно, без выгоды для себя, абсолютно от душ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то значит быть членом тимуровского отряд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начит, быть причастным к тому, что ты можешь изменить мир к лучшему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 спонсорство доброты и помощи в окружающем нас мир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поведи члена тимуровского отряд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навреди, не разрушай, а помогай и улучшай окружающую жизнь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и для улыбки товарищ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е трудно, чем нудно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ота, но без прикрас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обро не напоказ – вот что дорого для нас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гай и защищай нуждающегося в помощ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ть коллективно, работать оперативно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ить доказательно – для всех обязательно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 и ответственность члена тимуровского отряд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в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, чтобы к нему относились, как к равном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ойти обучение, необходимое для выполнения работ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ь регулярную оценку результатов своей деятельности 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поощряемы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иметь возможность для повышения (приобретения) новых знаний и навык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выражать свое мнение и вносить предложения по улучшению качества выполнения деятельности по плану работы и организации тру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тветственност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ть нормы кодекса этики тимуровца и поддерживать имидж тимуровского движ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готовым к обучению и участвовать в программах подготов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ивать хорошие рабочие взаимоотношения с активом тимуровского отряд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совестно выполнять свою работ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 использовать время и ресурсы, которые предоставляютс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ть режим работы или заранее предупредить педагога-организатора об его изменен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ть указания и решения своего руководител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оценке свое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тверждаю: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иректор школы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 /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работы тимуровского отряда «Добрые сердца»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«Кушманской ООШ»</w:t>
      </w:r>
    </w:p>
    <w:tbl>
      <w:tblPr>
        <w:tblW w:w="954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"/>
        <w:gridCol w:w="5299"/>
        <w:gridCol w:w="1357"/>
        <w:gridCol w:w="2383"/>
      </w:tblGrid>
      <w:tr>
        <w:trPr>
          <w:trHeight w:val="389" w:hRule="atLeast"/>
        </w:trPr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3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628" w:hRule="atLeast"/>
        </w:trPr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тимуровского отряда</w:t>
            </w:r>
          </w:p>
        </w:tc>
        <w:tc>
          <w:tcPr>
            <w:tcW w:w="13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организатор</w:t>
            </w:r>
          </w:p>
        </w:tc>
      </w:tr>
      <w:tr>
        <w:trPr>
          <w:trHeight w:val="628" w:hRule="atLeast"/>
        </w:trPr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улиц за тимуровским отрядом, закрепление за  пожилых тимуровцев</w:t>
            </w:r>
          </w:p>
        </w:tc>
        <w:tc>
          <w:tcPr>
            <w:tcW w:w="13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организатор</w:t>
            </w:r>
          </w:p>
        </w:tc>
      </w:tr>
      <w:tr>
        <w:trPr>
          <w:trHeight w:val="628" w:hRule="atLeast"/>
        </w:trPr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помощи престарелым людям в уборке огорода,двора.</w:t>
            </w:r>
          </w:p>
        </w:tc>
        <w:tc>
          <w:tcPr>
            <w:tcW w:w="13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организатор</w:t>
            </w:r>
          </w:p>
        </w:tc>
      </w:tr>
      <w:tr>
        <w:trPr>
          <w:trHeight w:val="643" w:hRule="atLeast"/>
        </w:trPr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участие в акции «Примите поздравления»</w:t>
            </w:r>
          </w:p>
        </w:tc>
        <w:tc>
          <w:tcPr>
            <w:tcW w:w="13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организатор</w:t>
            </w:r>
          </w:p>
        </w:tc>
      </w:tr>
      <w:tr>
        <w:trPr>
          <w:trHeight w:val="643" w:hRule="atLeast"/>
        </w:trPr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Дом без одиночества»</w:t>
            </w:r>
          </w:p>
        </w:tc>
        <w:tc>
          <w:tcPr>
            <w:tcW w:w="13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организатор</w:t>
            </w:r>
          </w:p>
        </w:tc>
      </w:tr>
      <w:tr>
        <w:trPr>
          <w:trHeight w:val="643" w:hRule="atLeast"/>
        </w:trPr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участие в акции «Ветеран живет рядом с нами»»</w:t>
            </w:r>
          </w:p>
        </w:tc>
        <w:tc>
          <w:tcPr>
            <w:tcW w:w="13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организатор</w:t>
            </w:r>
          </w:p>
        </w:tc>
      </w:tr>
      <w:tr>
        <w:trPr>
          <w:trHeight w:val="628" w:hRule="atLeast"/>
        </w:trPr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ции: «Дарить радость людям»</w:t>
            </w:r>
          </w:p>
        </w:tc>
        <w:tc>
          <w:tcPr>
            <w:tcW w:w="13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организатор</w:t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стреча поколений»</w:t>
            </w:r>
          </w:p>
        </w:tc>
        <w:tc>
          <w:tcPr>
            <w:tcW w:w="13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организатор</w:t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ция «Георгиевская ленточка»</w:t>
            </w:r>
          </w:p>
        </w:tc>
        <w:tc>
          <w:tcPr>
            <w:tcW w:w="13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организатор</w:t>
            </w:r>
          </w:p>
        </w:tc>
      </w:tr>
      <w:tr>
        <w:trPr>
          <w:trHeight w:val="779" w:hRule="atLeast"/>
        </w:trPr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та памя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организатор</w:t>
            </w:r>
          </w:p>
        </w:tc>
      </w:tr>
      <w:tr>
        <w:trPr>
          <w:trHeight w:val="628" w:hRule="atLeast"/>
        </w:trPr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лакатов «Цена Победы»</w:t>
            </w:r>
          </w:p>
        </w:tc>
        <w:tc>
          <w:tcPr>
            <w:tcW w:w="13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-март</w:t>
            </w:r>
          </w:p>
        </w:tc>
        <w:tc>
          <w:tcPr>
            <w:tcW w:w="2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организатор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732020" cy="344360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ш девиз: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Чтобы  сердце горело-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Дней своих не жалей!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Делай добрые дел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Ради счастья людей.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2:00Z</dcterms:created>
  <dc:creator>Admin</dc:creator>
  <dc:description/>
  <cp:keywords/>
  <dc:language>en-US</dc:language>
  <cp:lastModifiedBy>СадриеваЭР</cp:lastModifiedBy>
  <cp:lastPrinted>2024-11-18T20:05:00Z</cp:lastPrinted>
  <dcterms:modified xsi:type="dcterms:W3CDTF">2024-12-10T10:14:00Z</dcterms:modified>
  <cp:revision>3</cp:revision>
  <dc:subject/>
  <dc:title/>
</cp:coreProperties>
</file>